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гонистические игры: примеры, задачи,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ситуации равновесия в матричной игре </w:t>
      </w:r>
      <w:r>
        <w:rPr>
          <w:lang w:val="en-US"/>
        </w:rPr>
        <w:t>H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 xml:space="preserve">     </w:t>
      </w:r>
      <w:r>
        <w:rPr>
          <w:i/>
        </w:rPr>
        <w:t>Ответ</w:t>
      </w:r>
      <w:r>
        <w:rPr/>
        <w:t>: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i/>
        </w:rPr>
        <w:t>Ответ</w:t>
      </w:r>
      <w:r>
        <w:rPr/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оказать, что матричная иг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имеет решение в чистых стратегиях при любом  </w:t>
      </w:r>
      <w:r>
        <w:rPr>
          <w:lang w:val="en-US"/>
        </w:rPr>
        <w:t>a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оказать, что матричная иг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  <m:e/>
        </m:eqArr>
      </m:oMath>
      <w:r>
        <w:rPr/>
        <w:t xml:space="preserve">  имеет решение в чистых стратегиях при любых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оказать, что матричная иг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,  имеет решение в чистых стратег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гра  “камень, мешок и ножницы”: игроки одновременно и независимо друг от друга называют один из этих предметов, причем  мешок  побеждает  камень, ка-мень  –  ножницы, а  ножницы  - мешок; игрок, который выберет выигрывающий предмет, выигрывает у противника одну единицу;  если оба игрока выберут оди-наковые предметы, игра заканчивается вничью. Решить иг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Матрица игр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>(стратегии игроков: 1 – камень,  2 - мешок, 3 - ножницы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Решение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усть в игре “камень, мешок и ножницы” камень стоит 1 (руб.), мешок -2, ножни-цы – 3. Решить эту иг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Матрица игр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>(стратегии игроков: 1 – камень,  2 - мешок, 3 - ножницы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Решение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Показать, ч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 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- оптимальные смешан-ные стратегии 1-го и 2-го игроков, соответственно, в матричной игр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ь матричные иг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>
          <w:i/>
        </w:rPr>
        <w:t>Ответ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Показать, что в матричной игр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 ,  гд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>
          <w:i/>
        </w:rPr>
        <w:t>Решение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Два игрока одновременно и независимо друг от друга показывают один, два или три пальца. Пусть  </w:t>
      </w:r>
      <w:r>
        <w:rPr>
          <w:lang w:val="en-US"/>
        </w:rPr>
        <w:t>k</w:t>
      </w:r>
      <w:r>
        <w:rPr/>
        <w:t xml:space="preserve"> – общее число показанных пальцев. Если  </w:t>
      </w:r>
      <w:r>
        <w:rPr>
          <w:lang w:val="en-US"/>
        </w:rPr>
        <w:t>k</w:t>
      </w:r>
      <w:r>
        <w:rPr/>
        <w:t xml:space="preserve">  четно, то первый игрок платит второму  </w:t>
      </w:r>
      <w:r>
        <w:rPr>
          <w:lang w:val="en-US"/>
        </w:rPr>
        <w:t>k</w:t>
      </w:r>
      <w:r>
        <w:rPr/>
        <w:t xml:space="preserve">  рублей. Если  </w:t>
      </w:r>
      <w:r>
        <w:rPr>
          <w:lang w:val="en-US"/>
        </w:rPr>
        <w:t>k</w:t>
      </w:r>
      <w:r>
        <w:rPr/>
        <w:t xml:space="preserve">  нечетно, то второй игрок платит первому  </w:t>
      </w:r>
      <w:r>
        <w:rPr>
          <w:lang w:val="en-US"/>
        </w:rPr>
        <w:t>k</w:t>
      </w:r>
      <w:r>
        <w:rPr/>
        <w:t xml:space="preserve">  рублей. Решить иг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Матрица игр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Решение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Матрица порядка  </w:t>
      </w:r>
      <w:r>
        <w:rPr>
          <w:lang w:val="en-US"/>
        </w:rPr>
        <w:t>m</w:t>
      </w:r>
      <w:r>
        <w:rPr/>
        <w:t xml:space="preserve">  называется латинским квадратом, если каждая строка и  каждый столбец ее содержат все целые числа от 1 до </w:t>
      </w:r>
      <w:r>
        <w:rPr>
          <w:lang w:val="en-US"/>
        </w:rPr>
        <w:t>m</w:t>
      </w:r>
      <w:r>
        <w:rPr/>
        <w:t>, наприме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Показать, что иг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у которой матрица есть латинский квадрат, имеет цен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>
          <w:i/>
        </w:rPr>
        <w:t>Реш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08" w:hanging="0"/>
        <w:rPr/>
      </w:pPr>
      <w:r>
        <w:rPr>
          <w:i/>
        </w:rPr>
        <w:t xml:space="preserve">                </w:t>
      </w:r>
      <w:r>
        <w:rPr>
          <w:i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</m:sup>
                </m:sSup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/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/>
                                </m:sSubSup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j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nary>
                          </m:e>
                        </m:nary>
                      </m:e>
                    </m:nary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/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</m:sSubSup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nary>
                      </m:e>
                    </m:nary>
                  </m:e>
                </m:nary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Следовательно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6:00Z</dcterms:created>
  <dc:creator>benikov</dc:creator>
  <dc:description/>
  <cp:keywords/>
  <dc:language>en-US</dc:language>
  <cp:lastModifiedBy>benikov</cp:lastModifiedBy>
  <dcterms:modified xsi:type="dcterms:W3CDTF">2009-12-06T23:44:00Z</dcterms:modified>
  <cp:revision>60</cp:revision>
  <dc:subject/>
  <dc:title/>
</cp:coreProperties>
</file>